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tbl>
      <w:tblPr>
        <w:tblW w:w="1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1"/>
      </w:tblGrid>
      <w:tr>
        <w:trPr/>
        <w:tc>
          <w:tcPr>
            <w:tcW w:w="16101" w:type="dxa"/>
            <w:tcBorders/>
          </w:tcPr>
          <w:tbl>
            <w:tblPr>
              <w:tblW w:w="15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4"/>
              <w:gridCol w:w="4261"/>
            </w:tblGrid>
            <w:tr>
              <w:trPr/>
              <w:tc>
                <w:tcPr>
                  <w:tcW w:w="11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собрании трудового коллекти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 20__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гласовано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 ФИ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 20 __г.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 школы 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 ФИ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 20 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ГЛАШЕНИЕ ПО ОХРАНЕ ТРУ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 комитет профсоюза школы №    Московского района г.Казани Республики Татарстан на  2010-2013гг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992"/>
        <w:gridCol w:w="1417"/>
        <w:gridCol w:w="2126"/>
        <w:gridCol w:w="11"/>
        <w:gridCol w:w="1798"/>
        <w:gridCol w:w="173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 (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-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ая соц. эффективност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аботаю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е фундамента, температурного ш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покрытия стен на путях эвакуации на огнезащи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етских туа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на оконных рам в кабинетах 3 этажа, корид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ришко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, учебно-наглядными пособиями, кабинетов татарского языка, английского языка, физики, математики, биологии, химии, музыки,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фисной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 замена светильников в кабине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8:06:00Z</dcterms:created>
  <dc:creator>K1</dc:creator>
  <dc:description/>
  <cp:keywords/>
  <dc:language>en-US</dc:language>
  <cp:lastModifiedBy>Admin</cp:lastModifiedBy>
  <cp:lastPrinted>2010-12-30T16:04:00Z</cp:lastPrinted>
  <dcterms:modified xsi:type="dcterms:W3CDTF">2011-01-24T20:10:00Z</dcterms:modified>
  <cp:revision>11</cp:revision>
  <dc:subject/>
  <dc:title>№</dc:title>
</cp:coreProperties>
</file>